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度第二类医疗器械注册审查指导原则</w:t>
      </w: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将意见表反馈至相应的联系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qhtf</dc:creator>
  <dc:description/>
  <cp:keywords/>
  <dc:language>en-US</dc:language>
  <cp:lastModifiedBy>仉琪</cp:lastModifiedBy>
  <cp:lastPrinted>2016-10-19T15:22:00Z</cp:lastPrinted>
  <dcterms:modified xsi:type="dcterms:W3CDTF">2021-10-1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0938</vt:lpwstr>
  </property>
</Properties>
</file>