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0" w:name="xmzwmc"/>
            <w:r>
              <w:rPr/>
              <w:t>医疗器械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软件生存周期过程（</w:t>
            </w:r>
            <w:r>
              <w:rPr/>
              <w:t>YY/T 0664</w:t>
            </w:r>
            <w:r>
              <w:rPr/>
              <w:t>）的过程参考模型</w:t>
            </w:r>
            <w:bookmarkEnd w:id="0"/>
            <w:r>
              <w:rPr>
                <w:rFonts w:ascii="仿宋_GB2312;仿宋" w:hAnsi="仿宋_GB2312;仿宋" w:eastAsia="仿宋_GB2312;仿宋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3:00Z</dcterms:created>
  <dc:creator>倪芝娣</dc:creator>
  <dc:description/>
  <dc:language>en-US</dc:language>
  <cp:lastModifiedBy>白梦洁</cp:lastModifiedBy>
  <cp:lastPrinted>2010-11-19T11:04:00Z</cp:lastPrinted>
  <dcterms:modified xsi:type="dcterms:W3CDTF">2019-01-30T04:23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