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生产企业信息及问题案例征集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生产企业请填写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，征集的信息统一以</w:t>
      </w:r>
      <w:r>
        <w:rPr>
          <w:rFonts w:eastAsia="仿宋_GB2312;仿宋" w:cs="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sz w:val="32"/>
          <w:szCs w:val="32"/>
        </w:rPr>
        <w:t>文档格式通过电子邮件方式报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生产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19"/>
        <w:gridCol w:w="5399"/>
      </w:tblGrid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全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住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地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固定电话及移动电话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注册或研发概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获批准生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种情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研发或正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品种情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5:00Z</dcterms:created>
  <dc:creator>dell</dc:creator>
  <dc:description/>
  <dc:language>en-US</dc:language>
  <cp:lastModifiedBy>贱贱贱贱贱1398242062</cp:lastModifiedBy>
  <cp:lastPrinted>2019-01-16T15:47:00Z</cp:lastPrinted>
  <dcterms:modified xsi:type="dcterms:W3CDTF">2019-02-25T04:0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