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反馈意见表（模板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32"/>
        <w:gridCol w:w="3005"/>
        <w:gridCol w:w="2223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征求意见稿条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修改意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  <w:lang w:val="en"/>
              </w:rPr>
              <w:t>修改理由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57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30:00Z</dcterms:created>
  <dc:creator>Administrator</dc:creator>
  <dc:description/>
  <cp:keywords/>
  <dc:language>en-US</dc:language>
  <cp:lastModifiedBy>pc</cp:lastModifiedBy>
  <cp:lastPrinted>2023-01-05T01:12:00Z</cp:lastPrinted>
  <dcterms:modified xsi:type="dcterms:W3CDTF">2024-12-10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