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月批准注册医疗器械产品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3084"/>
        <w:gridCol w:w="3360"/>
        <w:gridCol w:w="1629"/>
      </w:tblGrid>
      <w:tr>
        <w:trPr>
          <w:tblHeader w:val="true"/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人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黑体;SimHei"/>
                <w:bCs/>
                <w:sz w:val="22"/>
                <w:szCs w:val="22"/>
              </w:rPr>
            </w:pPr>
            <w:r>
              <w:rPr>
                <w:rFonts w:eastAsia="黑体;SimHei"/>
                <w:bCs/>
                <w:kern w:val="0"/>
                <w:sz w:val="22"/>
                <w:szCs w:val="22"/>
                <w:lang w:bidi="ar"/>
              </w:rPr>
              <w:t>注册证编号</w:t>
            </w:r>
          </w:p>
        </w:tc>
      </w:tr>
      <w:tr>
        <w:trPr>
          <w:trHeight w:val="68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境内第三类医疗器械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外科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华科精准（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20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羟基磷灰石喷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1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荣成市天博庐德生物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1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增材制造氧化锆浆料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Y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摩方精密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1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距下关节稳定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迈瑞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1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天可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1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内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先健神康医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1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美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1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房间隔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锦江电子医疗器械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1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优美莫司涂层冠状动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吉威医疗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1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中惠圣熙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1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泵用注射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曙光汇知康生物科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2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天眼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2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可解脱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埃普特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2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覆膜气管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中惠圣熙生物工程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2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麦得科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2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食道支架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唯德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2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性接触镜冲洗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烟台爱博诺德医用材料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2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连发施夹钳和闭合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市神康医疗器械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22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大仕城光学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2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原蛋白海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百纳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2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胶原蛋白止血海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奥精医疗器械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3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康盛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3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防针刺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鑫康道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3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营养输液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晖铭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3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阳市久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3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瑞鹏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3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防针刺静脉留置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林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3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恩医疗设备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3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麻醉穿刺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宜昌人福药业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23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界面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南苏生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3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患者匹配式预弯连接棒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4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微孔过滤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洁瑞医用制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4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析液过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欧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4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管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新华血液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4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上品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24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醚醚酮骨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4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基台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佛山市稳健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4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烯酸树脂骨水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朗迈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4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骨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纬医疗器材制造（深圳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4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距下关节稳定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盈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4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打印椎间融合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瑞一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5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钛锆合金牙种植体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5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5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缝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5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型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5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赋型脱钙骨基质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科硕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5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5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屏障膜固位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重庆西科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5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缆索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德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5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前路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郎和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5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基台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6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缆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石家庄市达邦医疗器材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6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肋骨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6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解剖型非锁定接骨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长准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6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用骨修复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蝾螈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6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椎前路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奥特斯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6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月板缝合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6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可吸收带线锚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6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门型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6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安颂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6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肘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7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属骨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贝思达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7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支撑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7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乙烯醇栓塞微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汇禾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7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调控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术之道机器人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7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冠状动脉棘突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微创旋律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7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鹏博（深圳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7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不锈钢正畸支抗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迈英图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7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送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谱高医疗科技（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7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乳酸面部填充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丽妍（南京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7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美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8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手术用全氟萘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工业园区捷仕通医疗设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8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电解脱弹簧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微创神通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8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调弯导管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诺生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8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博辉瑞进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8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工晶状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卡尔蔡司医疗技术（广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228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调节人工椎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大博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8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亲水涂层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德信安创新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8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斯迈英图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8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滤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三鑫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28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颈动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博迈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29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肩关节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9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康拓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9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颌面接骨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科惠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9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南拉瓦医疗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9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德朗格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9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睿植康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29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朱氏药业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29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枕颈胸脊柱后路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海星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9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骨结扎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德朗格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29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化锆陶瓷股骨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安颂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30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髋关节假体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博恩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30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钛夹及连发钛夹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智力微创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30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30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袢钛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博益宁（厦门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30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桥架及螺丝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百齿泰（厦门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30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段骨缺损修复假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30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精密过滤输液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带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颐兴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30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管微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迪玛克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30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旋切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导向医疗系统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0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个性化种植桥架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远见医疗科技（广东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31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球囊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先健神康医疗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31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31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旋塞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瀚诺馨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31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股动脉插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米道斯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31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股静脉插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米道斯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31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右心吸引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菲拉尔医疗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31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康誉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317</w:t>
            </w:r>
          </w:p>
        </w:tc>
      </w:tr>
      <w:tr>
        <w:trPr>
          <w:trHeight w:val="45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瓣膜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乐普（北京）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318</w:t>
            </w:r>
          </w:p>
        </w:tc>
      </w:tr>
      <w:tr>
        <w:trPr>
          <w:trHeight w:val="5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辅助生殖培养用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蕴医疗科技（上海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82319</w:t>
            </w:r>
          </w:p>
        </w:tc>
      </w:tr>
      <w:tr>
        <w:trPr>
          <w:trHeight w:val="5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心脏起搏电极导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创领心律管理医疗器械（上海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2320</w:t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逸思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2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丙型肝炎病毒抗体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2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金黄色葡萄球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耐甲氧西林金黄色葡萄球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克雷伯菌核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2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林优利特医疗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2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诺尔曼生物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2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冲击波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朴芃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2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骨科手术计划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和华瑞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32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康达凯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2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林优利特医疗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2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百源基因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33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乳头瘤病毒基因分型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种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市金圻睿生物科技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3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病灶旋切式活检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邦士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3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高频外科集成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瀚德微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3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血相容性检测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博德生物技术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3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外周血管内冲击波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朴芃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3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乳房病灶旋切式活检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峰恒晶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3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万东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3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凭静脉麻醉呼吸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华声医疗技术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33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缺血图像辅助评估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软医疗系统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33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万东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4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人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理邦精密仪器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34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4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栓抽吸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34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乳胶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艾康生物技术（杭州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4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val="en" w:bidi="ar"/>
              </w:rPr>
              <w:t>1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淋巴细胞亚群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流式细胞仪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-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色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德普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4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抽吸控制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巴泰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4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类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C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/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多态性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市同普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4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S rRNA/gyrA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熔解曲线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健为诊断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4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七项生殖道病毒核酸检测试剂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(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向点杂交法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和实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4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扩增检测分析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诺禾致源生物信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35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殖道病原体核酸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明德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5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衣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5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乳头瘤病毒基因分型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向点杂交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亿立方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5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实时荧光定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诺唯赞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35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O/Rh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抗原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固相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润普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5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戊型肝炎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华大吉比爱生物技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5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（中国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5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DH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因突变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阔然生物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5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检测试剂盒（电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5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卓昕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6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皮肤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昆山威脉通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36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皮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芙迈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36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主动脉夹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造影图像辅助分诊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联影智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1236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赛诺微医疗科技（浙江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6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衣壳抗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对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6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尿素酶抗体检测试剂盒（胶体金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金沃夫生物工程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6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免疫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汉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6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炎支原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免疫荧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汉唐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6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桂林优利特医疗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6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衣壳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C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同昕生物技术（北京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7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莱拓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7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巨细胞病毒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检测试剂盒（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沈阳医陆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7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莱拓福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7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幽门螺杆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对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7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病毒核抗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抗体对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7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软组织手术刀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瀚德微创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7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栓抽吸控制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恒瑞宏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37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外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水木天蓬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7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门子（深圳）磁共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7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脑外科手术导航定位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山东威高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8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锥形束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方（合肥）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8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碳离子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兰州科近泰基新技术有限责任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238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8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陡脉冲消融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睿笛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384</w:t>
            </w:r>
          </w:p>
        </w:tc>
      </w:tr>
      <w:tr>
        <w:trPr>
          <w:trHeight w:val="56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陡脉冲治疗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睿笛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92385</w:t>
            </w:r>
          </w:p>
        </w:tc>
      </w:tr>
      <w:tr>
        <w:trPr>
          <w:trHeight w:val="4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电圈套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普昂（杭州）医疗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386</w:t>
            </w:r>
          </w:p>
        </w:tc>
      </w:tr>
      <w:tr>
        <w:trPr>
          <w:trHeight w:val="4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宁波康达凯能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8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校准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三联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8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胎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FP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8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流感病毒、乙型流感病毒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呼吸道合胞病毒核酸检测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9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半自动体外除颤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佐尔奥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39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甲型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乙型流感病毒核酸检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试剂盒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荧光探针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州达安基因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9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一影医疗设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9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族链球菌核酸检测试剂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安图生物工程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9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临时心脏起搏电极导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先健心康医疗电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239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游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39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安科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9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热球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德士医疗器械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8239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管内超声诊断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立生物医疗科技（武汉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39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异常凝血酶原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蛋生物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0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有创压力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始兴县美的连电子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40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孕激素受体抗体试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免疫组织化学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厦门艾德生物医药科技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0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氩气高频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壹叁壹叁（山东）电气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0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总前列腺特异性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-PS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测定试剂盒（磁微粒化学发光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威海威高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0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胶囊式内窥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中安易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0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/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放射治疗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安大医秦创装备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5240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膝关节置换手术导航定位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素问九州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0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门子（深圳）磁共振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0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等离子手术电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科泰柯林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0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科高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候鸟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241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艰难梭菌毒素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核酸检测试剂盒（荧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C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海普洛斯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241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管内成像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中科微光医疗器械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1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管内成像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凯诺威医疗科技（武汉）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1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术中神经监护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华远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7241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单光子发射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断层成像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西门子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241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性外科缝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双星药业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41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输液连接管路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苏州振浦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41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长城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41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谐康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41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液装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康德莱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42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防针刺动静脉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西洪达医疗器械集团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42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输液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京环医疗用品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42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超声引导神经阻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穿刺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珠海金导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8242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硬脊膜修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博辉瑞进生物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42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透析管路冲洗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青岛普瑞森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42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血样采集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康卫仕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22242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聚醚醚酮界面螺钉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南新越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42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粘接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春立正达医疗器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42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固化流动树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长春益思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42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钛夹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博朗森思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243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血液透析管路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贝朗爱敦（上海）贸易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43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液透析浓缩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鼎泰医药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43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EE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颅骨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瑞鹤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43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紫杉醇释放冠脉球囊扩张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先瑞达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43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富血小板血浆制备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迈捷生命科学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0243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桡动脉导引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瑞维特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43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切削基台柱及螺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东莞市德诺雅医疗器械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43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泵用注射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康进医疗器材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243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val="en"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造影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博畅医疗科技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243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用骨填充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州市武进达康医疗器械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244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经导管主动脉瓣膜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杭州启明医疗器械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44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椎板固定板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捷正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44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胸腰椎后路钉棒内固定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郑州捷正实业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2443</w:t>
            </w:r>
          </w:p>
        </w:tc>
      </w:tr>
      <w:tr>
        <w:trPr>
          <w:trHeight w:val="68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三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植入式脑深部神经刺激延伸导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Neuromodulation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2061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种植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neral Implants GmbH Deutschlan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61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无菌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ong Chang Co., 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061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台及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ALLADIUM ESPAÑA, S.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61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牵拉闭合止血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062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吸收组织加固材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thicon Endo-Surgery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2062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光固化流体树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namco S.A. de C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7062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周血栓抽吸导管套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ntrol Medical Technolog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3062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计算机体层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MEDICAL SYSTEMS,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062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口腔颌面锥形束计算机体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摄影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モリタ製作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6062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频消融导管磁导航系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tereotaxis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62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生儿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BO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型及抗人球蛋白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g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卡（柱凝集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rtho-Clinical Diagnostic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40062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静脉腔内射频闭合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tronic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01062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手术设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PTIKON 2000 S.p.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63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生物补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eMaitre Vascular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4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覆膜胆道支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.I.Tech Co.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3064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钝末端注射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ong Chang Co.,Lt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40646</w:t>
            </w:r>
          </w:p>
        </w:tc>
      </w:tr>
      <w:tr>
        <w:trPr>
          <w:trHeight w:val="68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进口第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二</w:t>
            </w: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类医疗器械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导管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oston Scientific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30607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亲水涂层导引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nari Medical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3060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眼科用引流手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usch &amp; Lomb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6060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伤口负压引流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DINORM Medizintechnik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4061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灭菌橡胶外科手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artalega NGC Sdn. Bhd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4061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压力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グッドマ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3061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牙科种植用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SPLY Implants Manufacturing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7061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氧化锆瓷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ental Direkt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7061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自动废液收集管路配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ambro UF Solution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0061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肺功能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scom Kf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62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卵泡刺激素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63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磁共振图像处理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hilips Medical Systems Nederland B.V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63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-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反应蛋白质控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idian O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63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癌胚抗原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E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）检测试剂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化学发光免疫分析法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東ソー株式会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633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血气、电解质、红细胞压积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adiometer Medical Ap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634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黄体生成激素定标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oche Diagnostics Gmb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400635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除颤电极片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OLL Medical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80636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管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AREX IMAGING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638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射线管组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AREX IMAGING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60639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脉搏血氧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ovidien ll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640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脉搏血氧传感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asimo Corpor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070641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人工晶状体植入计算软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arl Zeiss Meditec AG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210642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次性使用引流导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erit Medical Systems, In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2140643</w:t>
            </w:r>
          </w:p>
        </w:tc>
      </w:tr>
      <w:tr>
        <w:trPr>
          <w:trHeight w:val="680" w:hRule="atLeast"/>
          <w:cantSplit w:val="true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  <w:lang w:bidi="ar"/>
              </w:rPr>
              <w:t>港澳台医疗器械</w:t>
            </w:r>
          </w:p>
        </w:tc>
      </w:tr>
      <w:tr>
        <w:trPr>
          <w:trHeight w:val="6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eastAsia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软性亲水接触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晶碩光學股份有限公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国械注许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43160025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06:00Z</dcterms:created>
  <dc:creator>科员01</dc:creator>
  <dc:description/>
  <cp:keywords/>
  <dc:language>en-US</dc:language>
  <cp:lastModifiedBy>pc</cp:lastModifiedBy>
  <cp:lastPrinted>2024-12-18T01:36:00Z</cp:lastPrinted>
  <dcterms:modified xsi:type="dcterms:W3CDTF">2024-12-17T07:59:00Z</dcterms:modified>
  <cp:revision>5</cp:revision>
  <dc:subject/>
  <dc:title> 发  文  要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C859EA20AF1DE7A266167ED51E8D7</vt:lpwstr>
  </property>
  <property fmtid="{D5CDD505-2E9C-101B-9397-08002B2CF9AE}" pid="3" name="KSOProductBuildVer">
    <vt:lpwstr>2052-11.8.2.11929</vt:lpwstr>
  </property>
</Properties>
</file>